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12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03.03.2011 № 326 «Об утверждении долгосрочной целевой программы «Чистый город» муниципального образования «Город Псков» в 2011-2013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03.03.2011 № 326 «Об утверждении долгосрочной целевой программы «Чистый город» муниципального образования «Город Псков» в 2011-2013 годах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 1 «Паспорт долгосрочной целевой программы «Чистый город» муниципального образования «Город Псков» в 2011 – 2013 годах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ку «Задач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разработка нормативно-правовых документов, регламентирующих обращение с отходами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роекта «Генеральная схема санитарной очистки города Пс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уборке и вывозу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работы по созданию муниципальной системы управления отходами;</w:t>
        <w:br/>
        <w:t>- 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;</w:t>
      </w:r>
    </w:p>
    <w:p>
      <w:pPr>
        <w:pStyle w:val="Normal"/>
        <w:ind w:left="-288"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отходов и установление их лими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заглубленных контейнеров для сбора твердых бытовых отходов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новых остановочных нав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етонных урн на территор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етских спортивных игровых площадок в местах общего пользования муниципального образования «Город Пс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вторичного сырья с территории муниципального образования «Город Псков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Важнейшие целевые индикаторы и показатели» изложить в следующей редакции: «Изменение значений целевых индикаторов и показателей к концу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– 49 053 м3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контейнерных площадок – 3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тейнеров для вывоза мусора на объектах внешнего благоустройства  – 35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остановочных навесов – 43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бетонных урн – 121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становленных детских спортивных игровых площадок в местах общего пользования – 17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установка заглубленных контейнеров для сбора твердых бытовых отходов на территории города Пскова - 51 шт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у «Объемы и источники финансирования программы» изложить в следующей редакции: «Общий объем финансирования программы (в ценах 2010 года) составит 267 697,4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города Пскова –222 767,4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44 93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3.2. Раздела 3 Программы «Основные цели и задачи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2.1. разработка нормативно-правовых документов, регламентирующих обращение с отходами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3.2.2. разработка проекта «Генеральная схема санитарной очистки города Пс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бот по уборке и вывозу снега;</w:t>
      </w:r>
    </w:p>
    <w:p>
      <w:pPr>
        <w:pStyle w:val="Normal"/>
        <w:jc w:val="both"/>
        <w:rPr/>
      </w:pPr>
      <w:r>
        <w:rPr>
          <w:sz w:val="28"/>
          <w:szCs w:val="28"/>
        </w:rPr>
        <w:t>3.2.4. проведение работы по созданию муниципальной системы управления отходами;</w:t>
        <w:br/>
        <w:t>3.2.5. 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выявление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паспортизация отходов и установление их лимитов;</w:t>
      </w:r>
    </w:p>
    <w:p>
      <w:pPr>
        <w:pStyle w:val="Normal"/>
        <w:jc w:val="both"/>
        <w:rPr/>
      </w:pPr>
      <w:r>
        <w:rPr>
          <w:sz w:val="28"/>
          <w:szCs w:val="28"/>
        </w:rPr>
        <w:t>3.2.8. 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3.2.9. приобретение и установка заглубленных контейнеров для сбора твердых бытовых отходов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3.2.10. установка новых остановочных наве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11. установка бетонных урн на территории города Пскова;</w:t>
      </w:r>
    </w:p>
    <w:p>
      <w:pPr>
        <w:pStyle w:val="Normal"/>
        <w:jc w:val="both"/>
        <w:rPr/>
      </w:pPr>
      <w:r>
        <w:rPr>
          <w:sz w:val="28"/>
          <w:szCs w:val="28"/>
        </w:rPr>
        <w:t>3.2.12. установка детских спортивных игровых площадок в местах общего пользования муниципального образования «Город Пс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3. организация сбора и вывоза вторичного сырья с территории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1 Раздела 3 изложить в следующей редакци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60"/>
        <w:gridCol w:w="1150"/>
        <w:gridCol w:w="992"/>
        <w:gridCol w:w="993"/>
        <w:gridCol w:w="1417"/>
      </w:tblGrid>
      <w:tr>
        <w:trPr>
          <w:trHeight w:val="1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 (2010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данные реализации Программы по годам</w:t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1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вывоза мусора на объектах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тонных урн на территор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их спортивных игровых площадок в мест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заглубленных контейнеров для сбора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остановочных нав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5 Программы «Обоснование ресурсного обеспечения Программы» изложить в следующей редакции: «Общий объем финансирования мероприятий настоящей Программы составит 267 697,43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2 Раздела 5 «Распределение источников финансирования между бюджетами» изложить в новой редакци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395"/>
        <w:gridCol w:w="1428"/>
        <w:gridCol w:w="1549"/>
      </w:tblGrid>
      <w:tr>
        <w:trPr>
          <w:trHeight w:val="1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>
          <w:trHeight w:val="1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67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8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697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8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8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3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источники финансирования на их реализацию представлены в приложении к настоящей програм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к долгосрочной целевой программе «Чистый город» муниципального образования «Город Псков» в 2011 – 2013 годах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рограммных мероприятий долгосрочной целевой программы «Чистый город» муниципального образования «Город Псков» на 2011 – 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2899"/>
        <w:gridCol w:w="2140"/>
        <w:gridCol w:w="126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Разработка нормативно-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авовых документов,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егламентирующих </w:t>
            </w:r>
          </w:p>
          <w:p>
            <w:pPr>
              <w:pStyle w:val="Normal"/>
              <w:rPr/>
            </w:pPr>
            <w:r>
              <w:rPr/>
              <w:t>обращение с отходами н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Разработка и утверждени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сковской городск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умой Правил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лагоустройства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авовых механизмов для организации утилизации ТБО и опасных отходов из:</w:t>
            </w:r>
          </w:p>
          <w:p>
            <w:pPr>
              <w:pStyle w:val="Normal"/>
              <w:rPr/>
            </w:pPr>
            <w:r>
              <w:rPr/>
              <w:t>- жилого фонда;</w:t>
            </w:r>
          </w:p>
          <w:p>
            <w:pPr>
              <w:pStyle w:val="Normal"/>
              <w:rPr/>
            </w:pPr>
            <w:r>
              <w:rPr/>
              <w:t>- промышленных и торговых объектов;</w:t>
            </w:r>
          </w:p>
          <w:p>
            <w:pPr>
              <w:pStyle w:val="Normal"/>
              <w:rPr/>
            </w:pPr>
            <w:r>
              <w:rPr/>
              <w:t>- объектов прочего предпринимательства;</w:t>
            </w:r>
          </w:p>
          <w:p>
            <w:pPr>
              <w:pStyle w:val="Normal"/>
              <w:rPr/>
            </w:pPr>
            <w:r>
              <w:rPr/>
              <w:t>- общественных мест, находящихся в муниципальной зоне ответственности;</w:t>
            </w:r>
          </w:p>
          <w:p>
            <w:pPr>
              <w:pStyle w:val="Normal"/>
              <w:rPr/>
            </w:pPr>
            <w:r>
              <w:rPr/>
              <w:t>- иных территорий города Пск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ию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а «Генеральная схема санитарной очистки города Пск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сентябр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борке и вывозу сне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лощадок для складирования снега (снежные  св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озданию муниципаль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истемы управлени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тходами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- Создани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азы хозяйствующи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убъектов и владельце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дивидуальных жилы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омов, имеющих и н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имеющих заключенны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договора на вывоз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азмещение отходов с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пециализированными 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образования несанкционированных свалок бытового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мусора контейнерным способ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  <w:t>(апрель-июнь, сентябрь-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- 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тходов и установление их лим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ФГУ «Центр лабораторного анализа и технических измерений по Северо-Западному Федеральному о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онтейнеров для вывоза мусора на объектах внешнего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перечня предлагаемых мест  площадок на территориях общего польз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, ООО «Спецтранс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  <w:t>(300 шт.)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12900</w:t>
            </w:r>
          </w:p>
          <w:p>
            <w:pPr>
              <w:pStyle w:val="Normal"/>
              <w:jc w:val="center"/>
              <w:rPr/>
            </w:pPr>
            <w:r>
              <w:rPr/>
              <w:t>(3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jc w:val="center"/>
              <w:rPr/>
            </w:pPr>
            <w:r>
              <w:rPr/>
              <w:t>(200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jc w:val="center"/>
              <w:rPr/>
            </w:pPr>
            <w:r>
              <w:rPr/>
              <w:t>(2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 шт.)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(1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глубленных контейнеров для сбора твердых бытовых отходов на территории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хемы установки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  <w:t>Организация вывоза мусо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онные денеж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остановочных наве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новых остановочных нав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иповых проектов по оборудованию и содержанию остановочных наве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апр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(43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2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1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ых урн на территории города Пскова:</w:t>
            </w:r>
          </w:p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тонных урн для установки вдоль пешеходных дорожек и трот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объектов зеленого хозяйства города Пс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(114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  <w:t>(3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2,4</w:t>
            </w:r>
          </w:p>
          <w:p>
            <w:pPr>
              <w:pStyle w:val="Normal"/>
              <w:rPr/>
            </w:pPr>
            <w:r>
              <w:rPr/>
              <w:t>(80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(64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jc w:val="center"/>
              <w:rPr/>
            </w:pPr>
            <w:r>
              <w:rPr/>
              <w:t>(400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jc w:val="center"/>
              <w:rPr/>
            </w:pPr>
            <w:r>
              <w:rPr/>
              <w:t>(4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их спортивных игровых площадок в местах общего пользования муниципального образования «Город Псков»: </w:t>
            </w:r>
          </w:p>
          <w:p>
            <w:pPr>
              <w:pStyle w:val="Normal"/>
              <w:rPr/>
            </w:pPr>
            <w:r>
              <w:rPr/>
              <w:t>Определение мест размещения детских спортивных игровых площадок в местах общего пользования муниципального 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оснований с установкой детских спортивных игровых площадок, скамеек и урн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  <w:p>
            <w:pPr>
              <w:pStyle w:val="Normal"/>
              <w:jc w:val="center"/>
              <w:rPr/>
            </w:pPr>
            <w:r>
              <w:rPr/>
              <w:t>(17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(11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  <w:t>(6 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Организация сбора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вывоза вторичного сырья с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образования «Город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»: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о организации пункто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приема вторичного сырь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267 697,43 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- бюджет города Пскова:  222 767,43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- инвестиционные денежные средства: 44 930 тыс. рублей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5:00Z</dcterms:created>
  <dc:creator>Blago3</dc:creator>
  <dc:description/>
  <cp:keywords/>
  <dc:language>en-US</dc:language>
  <cp:lastModifiedBy>kpru01</cp:lastModifiedBy>
  <cp:lastPrinted>2011-12-20T16:37:00Z</cp:lastPrinted>
  <dcterms:modified xsi:type="dcterms:W3CDTF">2012-01-27T13:37:00Z</dcterms:modified>
  <cp:revision>4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